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在校生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兹有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 性别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身份证号码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系我校全日制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专业学生，学号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，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起在我校就读，在正常情况下，该生将于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30"/>
          <w:szCs w:val="30"/>
          <w:u w:val="single"/>
          <w:lang w:val="en-US" w:eastAsia="zh-CN" w:bidi="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月顺利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证明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学校（盖章）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                           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年   月   日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注意：如果就读中职学校出具在校证明，必须包括姓名，性别，身份证号码，就读专业，毕业年份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    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  <w:lang w:val="en-US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49:00Z</dcterms:created>
  <dc:creator>Administrator</dc:creator>
  <dc:description/>
  <dc:language>en-US</dc:language>
  <cp:lastModifiedBy>汤珊珊</cp:lastModifiedBy>
  <dcterms:modified xsi:type="dcterms:W3CDTF">2025-03-13T00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29A991C724776A07B7B3A0E2240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zZmNkNWU2YTNkMTRkYWU0ZmJhZDIzZWM4YzA5ZGYiLCJ1c2VySWQiOiIyMDQyODQ1NzcifQ==</vt:lpwstr>
  </property>
</Properties>
</file>